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-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селения городского округа Троицк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1 января 2020 года для собственников помещений в многоквартирном доме минимальный размер взноса на капитальный ремонт общего имущества в многоквартирных    домах    на    территории   города   Москвы   увеличивается  с  18 рублей 19 копеек до 18 рублей 86 копеек  на квадратный метр общей площади жилого (нежилого) помещения в многоквартирном доме в месяц. Рост платы на капитальный ремонт составит 3,7% (постановление Правительства Москвы от 03.12.2019 № 1597-ПП  «О внесении изменений в постановление Правительства Москвы от 29 декабря 2014 г. № 833-ПП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В связи с предоставлением из бюджета города Москвы субсидии  на содержание дворовых территорий, с 01.01.2020 года из размера платы за жилое помещение исключены расходы на содержание придомовой территории в размере 3,32 руб. за 1 м2 в месяц  по всем видам благоустройства жилых домов городского округа Троицк, за исключением жилого дома, расположенного по адресу: г. Троицк, ул. Пушковых, д. 9 (постановление администрации городского округа Троицк от 17.12.2019 № 1467 «О внесении изменений в постановление администрации городского округа Троицк от 18.09.2019 № 1087 «Об установлении размера платы за жилое помещение»)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18"/>
        <w:gridCol w:w="2693"/>
      </w:tblGrid>
      <w:tr>
        <w:trPr>
          <w:trHeight w:val="70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жилых домов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содержание жилого помещ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/кв. м в месяц</w:t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удобствами, с лифтом и мусоропроводом (с газ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удобствами, с лифтом и мусоропроводом (с эл. плита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удобствами, с лифтом без мусоропровода (с эл. плита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удобствами, без лифта и мусоропровода (с газ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удобствами, без лифта и мусоропровода (с эл. плита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без одного и более удобств (Пионерская, д.1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по адресу ул. Пушковых, д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газовыми колон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1</w:t>
            </w:r>
          </w:p>
        </w:tc>
      </w:tr>
    </w:tbl>
    <w:p>
      <w:pPr>
        <w:pStyle w:val="Normal"/>
        <w:autoSpaceDE w:val="false"/>
        <w:ind w:left="-284" w:right="-142" w:firstLine="10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ind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</w:tabs>
      <w:ind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88" w:leader="none"/>
      </w:tabs>
      <w:jc w:val="both"/>
      <w:outlineLvl w:val="8"/>
    </w:pPr>
    <w:rPr>
      <w:b/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80"/>
      <w:ind w:firstLine="720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21:00Z</dcterms:created>
  <dc:creator>bu98</dc:creator>
  <dc:description/>
  <cp:keywords/>
  <dc:language>en-US</dc:language>
  <cp:lastModifiedBy>gorohova</cp:lastModifiedBy>
  <cp:lastPrinted>2019-12-23T11:02:00Z</cp:lastPrinted>
  <dcterms:modified xsi:type="dcterms:W3CDTF">2019-12-23T08:22:00Z</dcterms:modified>
  <cp:revision>17</cp:revision>
  <dc:subject/>
  <dc:title> </dc:title>
</cp:coreProperties>
</file>